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SA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RITUSE SISU KIRJELD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rituse nimetu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Rongkäik soome-ugri rahvaste esindajate lippudega avapäev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programmi „Narva - soome-ugri kultuuripealinn 2025” raame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t-EE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upäev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llaae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-14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Ürituse sisu kirjeldu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01. martsil Narvas tähistatakse avaürimus „Narva - soome-ugri kultuuripealinn 2025” , kuhu kutsutati osalemiseks Tallinna, Helsingi, Tartu, Setomaa, Pärnu ja Narva soome-ugri organisatioonid. Pidu pühendatud</w:t>
      </w:r>
      <w:r>
        <w:rPr>
          <w:rFonts w:cs="Times New Roman" w:ascii="Times New Roman" w:hAnsi="Times New Roman"/>
          <w:b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oome-ugri pealinna tiitli Narvale üleandmisele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Pidutsema alustame pidulikust rongkäigust marsruudil </w:t>
      </w:r>
      <w:r>
        <w:rPr>
          <w:rStyle w:val="Emphasis"/>
          <w:rFonts w:cs="Times New Roman" w:ascii="Times New Roman" w:hAnsi="Times New Roman"/>
          <w:i w:val="false"/>
        </w:rPr>
        <w:t>Narva Ingeri Maja (Vaksali 19)</w:t>
      </w:r>
      <w:r>
        <w:rPr>
          <w:rStyle w:val="StrongEmphasis"/>
          <w:rFonts w:cs="Times New Roman" w:ascii="Times New Roman" w:hAnsi="Times New Roman"/>
          <w:b w:val="false"/>
        </w:rPr>
        <w:t xml:space="preserve"> – Aleksander Puškini tn (puiestee) – Kultuurimaja Rugodiv (Puškini 8)– Rootsi lõvi mälestusmärk – Linnuse tn (kõnnitee) – Jõe tn – Dalbergi lava – Piimeaja tn (kõnnitee) – Viru tn (kõnnitee) – Suur (kõnnitee) – Narva Raekoda (Raekoja plats 1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Rongkäik toimub ainult kõnniteedel ja jalakäijate aladel. Sõidutee ületamine toimub ülekäiguradadel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ritust aitavad vabatahtlikud. Osalejate eeldatav või planeeritav arv -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00 inimest, üritused on kõigile külastajatele tasuta. Üritustele on keelatud kaasa võtta relvi, alkoholijooke ja loo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color w:val="365F91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ectioninfotext">
    <w:name w:val="section-info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5:00Z</dcterms:created>
  <dc:creator>Olga</dc:creator>
  <dc:description/>
  <cp:keywords/>
  <dc:language>en-US</dc:language>
  <cp:lastModifiedBy>HP</cp:lastModifiedBy>
  <dcterms:modified xsi:type="dcterms:W3CDTF">2025-02-25T05:30:00Z</dcterms:modified>
  <cp:revision>14</cp:revision>
  <dc:subject/>
  <dc:title/>
</cp:coreProperties>
</file>